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524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RAŽDINSKA  ŽUPANI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A VISOK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361-01/19-01/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86/027-01-19-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oko, 23.05.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VNI POZIV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DOSTAVU PONUDA ZA NABAVU JEDNOSTAVNE VRIJEDNOSTI -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Modernizacija (asfaltiranje) nerazvrstane ceste 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dručju Općine Visoko, dionic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C 2-002 Vinično- Gornje se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idencijski broj predmeta nabave EJN 15/20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O – IZRADA PONUDE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CI O JAVNOM NARUČITELJ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i naručitelj:</w:t>
        <w:tab/>
        <w:tab/>
        <w:tab/>
        <w:t>OPĆINA VISOKO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Visoko 20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42 224 Visoko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OIB: 91710475046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MB: 2650894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el/fax: 042/628-299 / 042/628-144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E mail: opcina.visoko@vz.htnet.hr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Internet stranica: www.visoko.h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orna osoba javnog naručitelja: Dragutin Mateković, općinski načelni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 osoba za provedbu postupka: Jasmina Ceglec, </w:t>
      </w:r>
      <w:r>
        <w:rPr/>
        <w:t xml:space="preserve">viši stručni suradnik  za opće, pravne  i društvene poslove  u  </w:t>
      </w:r>
      <w:r>
        <w:rPr>
          <w:rFonts w:cs="Arial" w:ascii="Arial" w:hAnsi="Arial"/>
          <w:sz w:val="22"/>
          <w:szCs w:val="22"/>
        </w:rPr>
        <w:t>Jedinstvenom upravnom odjelu Općine Visok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/fax: 042/628-299 / 042/628-144 e-mail:opcina.visoko@vz.htnet.h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osoba za pregled predmeta nabave: Dragutin Mateković, općinski načelnik, tel/fax: 042/628-299. Mob: 099/692-40-80 e-mail: opcina.visoko@vz.htnet.h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 PODACI O PROVOĐENJU POSTUPKA JAVNOG POZIVA ZA DOSTAVU PONUDA</w:t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Javni naručitelj provodi javni poziv za dostavu ponuda s ciljem sklapanja ugovora s ponuditeljem koji je sukladno objavljenom kriteriju za donošenje odluke o odabiru dao najbolje ocijenjenu ponudu. 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ijenjena vrijednost nabave: 225.000,00 kn (bez PDV-a)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CI O PREDMETU NABAVE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PREDMET NABAVE: Radovi  na modernizaciji (asfaltiranju)  nerazvrstane ceste :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NC 2-002 Vinično-Gorenje selo,  dužina trase 350,00 m, širina asfalta 3,0 m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ema troškovniku koji je izradio projektant : Miro Njegovec, mag.ing.aedif TR- 44/17, od 01.2019. (sve u prilogu ovog javnog poziva)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LIČINE: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Sve radove potrebno je izvesti prema opisu u Troškovniku radova koji se nalazi u prilogu ovom javnom pozivu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U jedinične cijene svih stavki iz troškovnika potrebno je uključiti sve troškove nabave, transporta, ugradnje materijala, kao i sav potreban rad i pomoćne radnje, te osnovni i pomoćni materijal što je potrebno za postizanje potpune gotovos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ove treba obaviti bez nanošenja štete na ostalim objektima i posjedima uz ces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I OZNAKA GRUPA PREDMETA NABAVE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je dopušteno nuđenje grupa i dijelova predmeta nabav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JESTO IZVOĐENJA RADOVA: 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a Visoko, naselje Vinično, kčbr. 4877 k.o. Vinično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ČETAK I ROK IZVOĐENJA RADOVA: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Početak radova je 30 dana od sklapanja Ugovora o izvođenju radova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k završetka radova je najkasnije 90 dana od dana sklapanja Ugovora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JENA PONUDE I RAČUNSKA POGREŠKA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jena ponude (bez PDV-a) odnosi se na cjelokupan predmet nabave opisan u točki 3. ovog javnog poziv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nos PDV-a se iskazuje zasebno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upnu cijenu ponude čini cijena ponude s porezom na dodanu vrijednost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jena ponude je nepromjenjiva za vrijeme trajanja ugovora, i ne može se mijenjati bez obzira na mjesto (državu) nabave materijal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itelj treba ispuniti jediničnim cijenama sve stavke opisane u troškovniku, bez obzira da li su količine navedene ili n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cijenu ponude bez PDV-a moraju biti uračunati svi troškovi i popusti. Jedinične cijene obuhvaćaju sav rad, materijal, transport, režiju mjesta izvođenja radova i uprave tvrtke, osiguranje i organizacija odvijanja prometa tijekom izvođenja radova postavljanjem odgovarajućih prometnih znakova i uspostavom privremene regulacije prometa, sve poreze i prireze (osim PDV-a), zaradu tvrtke, eventualni popust i naknadu šteta koje mogu nastati tijekom izvođenja radov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o naručitelj tijekom pregleda ponude utvrdi računsku pogrešku, obvezan je od ponuditelja zatražiti prihvat ispravka računske pogrešk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PUTE ZA PRIPREMU I IZRADU PONUDE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a je pisana izjava volje ponuditelja da isporuči robu, pruži usluge ili izvede radove sukladno uvjetima i zahtjevima navedenima u javnom pozivu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Javni poziv za dostavu ponuda ponuditelj može preuzeti s internetskih stranica Općine Visoko (www.visoko.hr) budući da naručitelj stavlja javni poziv na raspolaganje elektroničkim putem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a, i pripadajuća dokumentacija, se izrađuje na hrvatskom jeziku i latiničnom pismu, a cijena ponude se izražava u kunam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izradi ponude ponuditelji ne smiju mijenjati i nadopunjavati tekst javnog poziva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Obrazac ponudbenog lista i troškovnik moraju biti popunjeni na izvornim predlošcima bez mijenjanja i ispravljanja originalnog teks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je dopuštena elektronička dostava ponud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ačice (varijante) i alternativne ponude nisu dopušten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a mora sadržavati: </w:t>
      </w:r>
    </w:p>
    <w:p>
      <w:pPr>
        <w:pStyle w:val="Default"/>
        <w:numPr>
          <w:ilvl w:val="0"/>
          <w:numId w:val="4"/>
        </w:numPr>
        <w:spacing w:before="0" w:after="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unjeni ponudbeni list </w:t>
      </w:r>
    </w:p>
    <w:p>
      <w:pPr>
        <w:pStyle w:val="Default"/>
        <w:numPr>
          <w:ilvl w:val="0"/>
          <w:numId w:val="4"/>
        </w:numPr>
        <w:spacing w:before="0" w:after="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ražene dokaze sposobnosti </w:t>
      </w:r>
    </w:p>
    <w:p>
      <w:pPr>
        <w:pStyle w:val="Default"/>
        <w:numPr>
          <w:ilvl w:val="0"/>
          <w:numId w:val="4"/>
        </w:numPr>
        <w:spacing w:before="0" w:after="38"/>
        <w:jc w:val="both"/>
        <w:rPr/>
      </w:pPr>
      <w:r>
        <w:rPr>
          <w:rFonts w:cs="Arial" w:ascii="Arial" w:hAnsi="Arial"/>
          <w:sz w:val="22"/>
          <w:szCs w:val="22"/>
        </w:rPr>
        <w:t xml:space="preserve">popunjeni troškovnik i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stalo (popunjene, potpisane i ovjerene tražene izjave, jamstva i sl.)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a se piše neizbrisivom tintom i mora biti uvezena u cjelinu. Ponuda se uvezuje na način da onemogući naknadno vađenje ili umetanje listova na način da čini cjelinu. Ako je ponuda izrađena u dva ili više dijelova, svaki dio se uvezuje na način da se onemogući naknadno vađenje ili umetanje listov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pravci u ponudi u papirnatom obliku moraju biti izrađeni na način da su vidljivi ili dokazivi. Ispravci moraju uz navod datuma biti potvrđeni pravovaljanim potpisom i pečatom ovlaštene osobe ponuditelj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aki gospodarski subjekt može dostaviti samo jednu ponudu samostalno ili kao zajednica ponuditelja s drugim gospodarskim subjektim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K, NAČIN I UVJETI PLAĆANJA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Ovjerene pravovaljane račune/situacije Naručitelj se obvezuje platiti Ponuditelju u roku do 30 dana od ovjere ispostavljenog računa/situacij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ključeno je plaćanje predujm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čun izvedenih radova vrši se na osnovu stvarno izvedenih radova i ugradnji materijala utvrđenih građevinskom knjigom i prema jediničnim cijenama iz ugovorenog troškovnik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VEZNI DOKAZI SPOSOBNOSTI 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ve navedene dokaze sposobnosti ponuditelji mogu dostaviti </w:t>
      </w:r>
      <w:r>
        <w:rPr>
          <w:rFonts w:cs="Arial" w:ascii="Arial" w:hAnsi="Arial"/>
          <w:b/>
          <w:bCs/>
          <w:sz w:val="22"/>
          <w:szCs w:val="22"/>
        </w:rPr>
        <w:t>u neovjerenoj preslic</w:t>
      </w:r>
      <w:r>
        <w:rPr>
          <w:rFonts w:cs="Arial" w:ascii="Arial" w:hAnsi="Arial"/>
          <w:bCs/>
          <w:sz w:val="22"/>
          <w:szCs w:val="22"/>
        </w:rPr>
        <w:t>i, a javni naručitelj može zatražiti dostavu izvornika ili ovjerenih preslika dostavljenih dokumenata od gospodarskih subjekata. Neovjerenom preslikom smatra se i neovjereni ispis elektroničke isprav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dređivanje starosti traženih dokumenata u ovoj točki dokumentacije, relevantan je dan objave javnog poziva  – </w:t>
      </w:r>
      <w:r>
        <w:rPr>
          <w:rFonts w:cs="Arial" w:ascii="Arial" w:hAnsi="Arial"/>
          <w:b/>
          <w:bCs/>
          <w:sz w:val="22"/>
          <w:szCs w:val="22"/>
        </w:rPr>
        <w:t>23.05.201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Isprava o upisu u poslovni, sudski (trgovački) strukovni, obrtni ili dr. registar</w:t>
      </w:r>
      <w:r>
        <w:rPr>
          <w:rFonts w:cs="Arial" w:ascii="Arial" w:hAnsi="Arial"/>
          <w:sz w:val="22"/>
          <w:szCs w:val="22"/>
        </w:rPr>
        <w:t xml:space="preserve"> države sjedišta gospodarskog subjekta ili ako se isti ne izdaju u državi sjedišta gospodarskog subjekta, gospodarski subjekt može dostaviti izjavu s ovjerom potpisa kod nadležnog tijela. Ispravom se dokazuje da ponuditelj ima registriranu djelatnost u svezi sa predmetom nabav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zdavatelj: Trgovački sud, Obrtni ili drugi strukovni regista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prava ne smije biti starija od 3 mjeseca.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tvrda Porezne uprave</w:t>
      </w:r>
      <w:r>
        <w:rPr>
          <w:rFonts w:cs="Arial" w:ascii="Arial" w:hAnsi="Arial"/>
          <w:sz w:val="22"/>
          <w:szCs w:val="22"/>
        </w:rPr>
        <w:t xml:space="preserve"> o urednom izvršavanju svih dospjelih poreznih obveza i obveza doprinosa za mirovinsko i zdravstveno osiguranje, a kojom ponuditelj dokazuje da je podmirio obvezu plaćanja svih dospjelih poreznih obveza i obveza za mirovinsko i zdravstveno osiguranje.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davatelj: Porezna uprava ili istovrijedna isprava nadležnih tijela zemlje sjedišta gospodarskog subjekta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prava ne smije biti starija od 30 dana.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Gospodarski subjekt je obvezan dostaviti, kao dokaz postojanja odgovarajuće tehničke i stručne sposobnosti</w:t>
      </w:r>
      <w:r>
        <w:rPr>
          <w:rFonts w:cs="Arial" w:ascii="Arial" w:hAnsi="Arial"/>
          <w:sz w:val="22"/>
          <w:szCs w:val="22"/>
        </w:rPr>
        <w:t xml:space="preserve">, sljedeće: 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opis istih ili sličnih ugovora o izvođenju radova kao što je predmet ovog javnog poziva izvršenih u godini u kojoj je započeo postupak ovog javnog poziva i tijekom pet godina koje prethode toj godini, popraćen s potvrdama druge ugovorne strane da su radovi izvedeni u skladu s pravilima struke i uredno izvršeni, čiji je zbrojeni iznos (bez PDV-a) jednak ili veći od procijenjene vrijednosti nabave.</w:t>
      </w:r>
    </w:p>
    <w:p>
      <w:pPr>
        <w:pStyle w:val="Default"/>
        <w:spacing w:before="0" w:after="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2. Izjava gospodarskog subjekta da raspolaže osobama koje posjeduju strukovnu sposobnost, stručno znanje i iskustvo potrebno za izvršavanje radova, i iz koje je razvidno da raspolaže strojevima i tehničkom opremom u svrhu izvršenja ugovora (vlastiti ili tuđi kapacitet) – (OBRAZAC u prilogu javnog poziva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K VALJANOSTI PONUDE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k valjanosti ponude je 30 (trideset) dana od dana određenog za dostavu (otvaranje) ponude. </w:t>
      </w:r>
    </w:p>
    <w:p>
      <w:pPr>
        <w:pStyle w:val="Default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MSTVA</w:t>
      </w:r>
    </w:p>
    <w:p>
      <w:pPr>
        <w:pStyle w:val="Default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Jamstvo za ozbiljnost ponude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za slučaj odustajanja ponuditelja od svoje ponude u roku njezine valjanosti, neprihvaćanja ispravka računske greške, odbijanja potpisivanja ugovora o nabavi ili nedostavljanja jamstva za uredno ispunjenje ugovora o nabavi. </w:t>
      </w:r>
    </w:p>
    <w:p>
      <w:pPr>
        <w:pStyle w:val="Default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onuditelj je dužan dostaviti navedeno jamstvo u obliku zadužnice na iznos od 7.000,00 kuna (sedamtisućakuna). Trajanje jamstva je 30 dana od dana otvaranja ponuda, sukladno roku valjanosti ponude.</w:t>
      </w:r>
    </w:p>
    <w:p>
      <w:pPr>
        <w:pStyle w:val="Default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Jamstvo za ozbiljnost ponude ne smije se bušiti niti oštetiti na drugi način, nego se mora dostaviti tako da se uloži u prozirnu košuljicu (fascikl) na kojoj se označava redni broj stranice, kao i u ostatku ponude, te se uvezuje kao dio ponude. Košuljicu je na otvorenom dijelu potrebno zatvoriti klamericom, zalijepiti ili sl. kako bi se onemogućilo vađenje jamstva. </w:t>
      </w:r>
    </w:p>
    <w:p>
      <w:pPr>
        <w:pStyle w:val="Default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lternativno, ponuditelj može kao jamstvo za ozbiljnost ponude dati novčani polog u traženom iznosu. U tom slučaju potrebno je polog uplatiti na žiro-račun Općine Visoko i u ponudi dostaviti dokaz o uplati (preslika uplatnice, ovjereni ili neovjereni ispis provedenog naloga za plaćanje i sl.). Podaci za uplatu su: model HR68, poziv na broj 7242-OIB ponuditelja, na IBAN Općine Visoko  HR8823600001849300003,  pod svrhom plačnja potrebno je navesti da se radi o jamstvu za ozbiljnost ponude i navesti naziv predmeta nabave.</w:t>
      </w:r>
    </w:p>
    <w:p>
      <w:pPr>
        <w:pStyle w:val="Default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Ako istekne rok valjanosti ponude, naručitelj će tražiti od ponuditelja produženje roka valjanosti ponude i jamstva za ozbiljnost ponude sukladno tom produženom roku. U tu svrhu ponuditelju će se dati primjereni rok. </w:t>
      </w:r>
    </w:p>
    <w:p>
      <w:pPr>
        <w:pStyle w:val="Default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Jamstvo za ozbiljnost ponude vratit će se ponuditeljima neposredno nakon završetka postupka jednostavne nabave, a preslika jamstva pohraniti. </w:t>
      </w:r>
    </w:p>
    <w:p>
      <w:pPr>
        <w:pStyle w:val="Default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Jamstvo za uredno ispunjenje ugovora za slučaj povrede ugovornih obveza –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garancija banke na iznos 10% ukupne vrijednosti ugovora. Ponuditelj je, u slučaju da njegova ponuda bude odabrana, dužan dostaviti bankarsku garanciju na iznos 10% vrijednosti ugovora. Bankarska garancija mora biti naplativa „na prvi poziv“, „bez prigovora“, s rokom važenja 60 dana dužim od  ugovorenog roka. </w:t>
      </w:r>
    </w:p>
    <w:p>
      <w:pPr>
        <w:pStyle w:val="Default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Jamstvo za uredno ispunjenje ugovora odabrani ponuditelj mora dostaviti najkasnije u roku 10 dana od potpisa ugovora o nabavi, u protivnom Naručitelj ima pravo naplatiti jamstvo za ozbiljnost ponude.</w:t>
      </w:r>
    </w:p>
    <w:p>
      <w:pPr>
        <w:pStyle w:val="Default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/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Jamstvo za otklanjanje nedostataka u jamstvenom roku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za slučaj da nalogoprimac u jamstvenom roku ne ispuni obveze otklanjanja nedostataka koje ima po osnovi jamstva ili s naslova naknade štete – garancija banke na iznos u vrijednosti 10% od ukupne vrijednosti izvedenih radova. Bankarska garancija mora biti naplativa „na prvi poziv“, „bez prigovora“, s važenjem do isteka jamstvenog roka za izvedene radove. </w:t>
      </w:r>
    </w:p>
    <w:p>
      <w:pPr>
        <w:pStyle w:val="Default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O</w:t>
      </w:r>
    </w:p>
    <w:p>
      <w:pPr>
        <w:pStyle w:val="Default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UPAK ZAPRIMANJA, OTVARANJA, PREGLEDA I OCJENE PONUDA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VRŠETAK POSTUPKA JAVNE NABAV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STAVA PONUDE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itelj dostavlja ponudu u zatvorenoj omotnici na adresu naručitelja navedenu u točki 1. ove dokumentacije za nadmetanj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atvorenoj omotnici ponude mora biti naznačeno: </w:t>
      </w:r>
    </w:p>
    <w:p>
      <w:pPr>
        <w:pStyle w:val="Default"/>
        <w:numPr>
          <w:ilvl w:val="0"/>
          <w:numId w:val="2"/>
        </w:numPr>
        <w:spacing w:before="0" w:after="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iv i adresa naručitelja </w:t>
      </w:r>
    </w:p>
    <w:p>
      <w:pPr>
        <w:pStyle w:val="Default"/>
        <w:numPr>
          <w:ilvl w:val="0"/>
          <w:numId w:val="2"/>
        </w:numPr>
        <w:spacing w:before="0" w:after="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iv i adresa ponuditelja </w:t>
      </w:r>
    </w:p>
    <w:p>
      <w:pPr>
        <w:pStyle w:val="Default"/>
        <w:numPr>
          <w:ilvl w:val="0"/>
          <w:numId w:val="2"/>
        </w:numPr>
        <w:spacing w:before="0" w:after="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iv predmeta nabave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naku „ne otvaraj“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MJENA, DOPUNA ILI ODUSTAJANJE OD PONUDE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itelj može izmijeniti ili dopuniti svoju ponudu sve do isteka roka za dostavu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mjena i dopuna ponude se dostavlja na isti način kao i osnovna ponuda s obveznom naznakom da se radi o izmjeni, odnosno dopuni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itelj može do isteka roka za dostavu ponude pisanom izjavom odustati od svoje ponude, te u tom slučaju ima pravo na povrat svoje neotvorene ponud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a se ne može mijenjati i od nje se ne može odustati nakon isteka roka za dostavu ponud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K ZA DOSTAVU PONUDE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Ponuditelj ponudu dostavlja izravno ili poštom najkasnije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 07. lipnja 2019. do 12:00 sat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adresu naručitelja navedenu u točki 1. ovog javnog poziva. Žig pošte pri slanju ponude preporučeno se ne uvažava. Ponuda mora biti dostavljena na adresu naručitelja najkasnije do roka određenog za dostavu ponud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a koja je pristigla nakon isteka roka za dostavu ponuda obilježit će se kao zakašnjelo pristigla ponud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PRIMANJE I OTVARANJE PONUD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vni naručitelj će na zatvorenoj omotnici zaprimljene ponude ubilježiti datum i vrijeme zaprimanja ponude, a u Upisnik o zaprimanju ponuda upisati sve ponude po redoslijedu zaprimanja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Upisnik o zaprimanju ponuda sastavlja i potpisuje za to ovlaštena osoba javnog naručitelja. Upisnik je sastavni dio zapisnika o pregledu i ocjeni ponud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a koja je pristigla nakon isteka roka za dostavu ponuda neće se otvarati (zakašnjelo pristigla ponuda). Zakašnjela ponuda se odmah vraća gospodarskom subjektu koji ju je dostav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varanje ponuda neće biti javn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LED I OCJENA PONUDA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led i ocjenu ponuda obavljaju ovlašteni predstavnici javnog naručite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o javni naručitelj tijekom pregleda ponude utvrdi računsku pogrešku. Ukoliko se utvrdi računska pogreška od 5% i manja, naručitelj će od ponuditelja pisanim putem zatražiti prihvat ispravka računske pogreške u roku od dva dan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STUPAK DONOŠENJA ODLUKE O ODABIRU ILI PONIŠTENJ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i naručitelj će donijeti Odluku o odabiru na osnovi rezultata pregleda i ocjene ponuda, u roku od 30 dana od dana otvaranja ponude, a kojom se odabire najpovoljnija ponuda gospodarskog subjekta s kojim će se sklopiti ugovor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o odabiru temelji se na kriteriju za odabir ponud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ko su dvije ili više valjanih ponuda jednako rangirane prema kriteriju za odabir ponude, javni naručitelj odabrat će ponudu koja je zaprimljena ranij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ijest o odabiru ponude naručitelj je obvezan bez odgode istovremeno dostaviti svakom ponuditelju na dokaziv način (dostavnica, povratnica, izvješće o uspješnom slanju telefaksom, potvrda e-mailom) ili se objavljuje na internet stranicama naručite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učitelj izvršenom dostavom na dokaziv način obavijesti o odabiru ponude stječe uvjete za sklapanje ugovora o nabav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bavijest o odabiru ili o poništenju postupka nije dopuštena žalb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ITERIJ ZA ODABIR PONUDE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iterij za odabir ponude je </w:t>
      </w:r>
      <w:r>
        <w:rPr>
          <w:rFonts w:cs="Arial" w:ascii="Arial" w:hAnsi="Arial"/>
          <w:b/>
          <w:bCs/>
          <w:sz w:val="22"/>
          <w:szCs w:val="22"/>
        </w:rPr>
        <w:t xml:space="preserve">najniža cijena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. PRIJEDLOG UGOVORA O NABAVI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itelj je obvezan potpisati prijedlog ugovora u roku od 8 (osam) dana od dana primitka ugovora i vratiti ga Naručitelju, a u daljnjem roku od 10 (deset) dana dostaviti jamstvo za uredno izvršenje ugovora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o ponuditelj čija je ponuda prihvaćena ne potpiše ugovor o  nabavi i /ili ne dostavi jamstvo za uredno izvršenje ugovora, Naručitelj će aktivirati jamstvo za ozbiljnost ponude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. PROPIS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odredbe članka 12. stavka 1. Zakona o javnoj nabavi („Narodne novine“ 120/16) za nabavu robe i usluga procijenjene vrijednosti do 200.000,00 kn, odnosno za nabavu radova procijenjene vrijednosti do  500.000,00 kn (tzv. jednostavnu nabavu), naručitelj nije obvezan provoditi postupke javne nabave propisane Zakonom o javnoj nabav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ovedbu ovog postupka primjenjuje se Pravilnik o provedbi postupka jednostavne nabave u Općini Visoko, KLASA: 406-01/17-01/03, URBROJ: 2186/027-01-17-1 od 05. travnja 2017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OPĆINA VISOK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OBRAZAC PONUD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CI O NARUČITELJU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Općina Viso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Visoko 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42 224 Viso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OIB: 917104750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MB: 265089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ACI O PONUDITELJU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iv tvrtke ponuditelja/nositelja ponude: ________________________________________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jedište ponuditelja/nositelja ponude: 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: 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B: 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orna osoba ponuditelja: 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 kontakt: 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oj tel/faxa: 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AN, banka: 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itelj je u sustavu PDV-a:  DA</w:t>
        <w:tab/>
        <w:t>/ 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(elektroničke) pošte ponuditelja: 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iv i sjedište svih gospodarskih subjekata iz zajedničke ponude (ispunjava se samo u slučaju nuđenja zajedničke ponude) : 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mena i potrebna stručna sprema osoba odgovornih za izvršenje nabave iz zajedničke ponude (ispunjava se samo u slučaju nuđenja zajedničke ponude) :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MET NABAV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Radovi  na  modernizaciji (asfaltiranju) nerazvrstanih cesta  </w:t>
      </w:r>
    </w:p>
    <w:p>
      <w:pPr>
        <w:pStyle w:val="Normal"/>
        <w:jc w:val="center"/>
        <w:rPr/>
      </w:pPr>
      <w:r>
        <w:rPr/>
        <w:t>NC 2-002 Vinično-Gorenje selo,  dužina trase 350,00 m, širina asfalta 3,0 m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color w:val="000000"/>
        </w:rPr>
        <w:t>prema troš</w:t>
      </w:r>
      <w:r>
        <w:rPr/>
        <w:t xml:space="preserve">kovniku  u prilogu javnog poziva, a koji je izradio  projektant Miro Njegovec, mag.ing. aedif. TR- 44/17, od 01.2019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učili smo dokumentaciju za nadmetanje, kao i ostale dokumente i podatke koje nam je javni naručitelj stavio na raspolaganje, te smo spremni prihvatiti i prema tim uvjetima izvesti radove koji su predmet ove nabave za iznos kako slijed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559"/>
        <w:gridCol w:w="32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REKAPITULACIJA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ijena ponude bez PDV-a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62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162" w:hanging="0"/>
              <w:contextualSpacing/>
              <w:rPr>
                <w:b/>
                <w:b/>
              </w:rPr>
            </w:pPr>
            <w:r>
              <w:rPr>
                <w:b/>
              </w:rPr>
              <w:t>Iznos PDV-a* (25%)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NC 2-002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inično-Gornje selo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62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 xml:space="preserve">UKUPNA CIJENA PONUDE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Ukupna Cijena ponud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ako ponuditelj nije u sustavu PDV-a ili je predmet oslobođen PDV-a, na mjesto predviđeno za upis cijene ponude s PDV-om , upisuje se isti iznos kao što je upisan na mjestu predviđenom za upis cijene ponude bez PDV-a, a na mjesto predviđeno za upis iznosa PDV-a stavlja se nula (0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Rok valjanosti ponude: 30 dana od dana određenog za dostavu (otvaranje) ponud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ZA PONUDITELJA: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vlaštena osoba za zastupanje gospodarskog subjek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 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M.P.</w:t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otpis)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 _________________ , ________________ 2019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ditelja: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jedište (adresa):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/OIB: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jem sljedeću 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Z J A V U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tehničkoj i stručnoj sposobnosti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izvršenje ugovora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jom izjavljujemo da raspolažemo alatima, uređajima i opremom te tehničkim stručnjacima i voditeljem izvođenja radova odgovarajućeg radnog iskustva i kvalifikacije, sukladno odredbama Zakona o poslovima i djelatnostima prostornog uređenja i gradnje (Narodne novine broj 78/15 i 118/18)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>Privitak izja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ra sadržavati popis</w:t>
      </w:r>
      <w:r>
        <w:rPr>
          <w:rFonts w:cs="Arial" w:ascii="Arial" w:hAnsi="Arial"/>
          <w:sz w:val="22"/>
          <w:szCs w:val="22"/>
        </w:rPr>
        <w:t xml:space="preserve"> kojim je razvidno kojim građevinskim strojevima i tehničkom opremom gospodarski subjekt raspolaže u svrhu izvršenja ugovor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pisom ove izjave izjavljujemo da smo u potpunosti tehnički i stručno osposobljeni za izvršenje predmeta nadmetanja za koji podnosimo ponudu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laštena osoba za zastupanje ponuditelja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.P. ______________________________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U ___________________, ___.___.2019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omena: ukoliko se ponuditelj koristi tuđim kapacitetima, ponudi se prilažu i dokazi o raspolaganju tuđim kapacitetima, sukladno ovoj Dokumentaciji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560" w:right="1274" w:gutter="0" w:header="0" w:top="143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41:00Z</dcterms:created>
  <dc:creator>Welcome</dc:creator>
  <dc:description/>
  <dc:language>en-US</dc:language>
  <cp:lastModifiedBy>Korisnik</cp:lastModifiedBy>
  <cp:lastPrinted>2019-05-23T14:55:00Z</cp:lastPrinted>
  <dcterms:modified xsi:type="dcterms:W3CDTF">2019-05-23T13:41:00Z</dcterms:modified>
  <cp:revision>2</cp:revision>
  <dc:subject/>
  <dc:title/>
</cp:coreProperties>
</file>